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44.35pt" filled="f" o:ole="">
            <v:imagedata r:id="rId3" o:title=""/>
          </v:shape>
          <o:OLEObject Type="Embed" ProgID="" ShapeID="ole_rId2" DrawAspect="Content" ObjectID="_1521816401" r:id="rId2"/>
        </w:objec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ГОРОДА БЕЛОГОРСК 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УРСКОЙ ОБЛАСТИ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7_____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9" w:hanging="0"/>
        <w:jc w:val="both"/>
        <w:rPr/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    28:02:000673:16, по   ул. 50 лет Комсомола в г. Белогорск </w:t>
      </w:r>
    </w:p>
    <w:p>
      <w:pPr>
        <w:pStyle w:val="Normal"/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о статьями 5.1, 39 Градостроительного Кодекса Российской Федерации от 29.12.2004 № 190-ФЗ, Уставом г. Белогорск, статьёй 10 Правил землепользования и застройки муниципального образования г. Белогорск, а также на основании заключения комиссии по правилам землепользования и застройки г. Белогорск о результатах, состоявшихся 08.04.2022 публичных слушаний,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right="-1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-1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Местной религиозной организации – Православный Приход храма в честь святого Благоверного князя Петра и княгини Февронии города Белогорска Белогорского района Амурской области Благовещенской Епархии Русской Православной Церкви (Московский Патриархат) разрешение на условно разрешенный вид использования земельного участка с кадастровым номером 28:02:000673:16, расположенного по ул. 50 лет Комсомола. Код вида по классификатору – «3.7.1». Наименование вида разрешенного использования земельного участка – «Осуществление религиозных обрядов». Описание вида разрешенного использования земельного участка – «Размещение зданий и сооружений, предназначенных для совершения религиозных обрядов и церемоний (в том числе церкви, сборы, храмы, часовни, мечети, молельные дома, синагоги)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по строительству и землепользованию П.Ю. Лапина. </w:t>
      </w:r>
    </w:p>
    <w:p>
      <w:pPr>
        <w:pStyle w:val="Normal"/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г. Белогорск                                                                                           С.Ю. Мелюков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00:00Z</dcterms:created>
  <dc:creator>User</dc:creator>
  <dc:description/>
  <cp:keywords/>
  <dc:language>en-US</dc:language>
  <cp:lastModifiedBy>Пользователь Windows</cp:lastModifiedBy>
  <cp:lastPrinted>2022-04-11T08:13:00Z</cp:lastPrinted>
  <dcterms:modified xsi:type="dcterms:W3CDTF">2022-04-13T05:21:00Z</dcterms:modified>
  <cp:revision>55</cp:revision>
  <dc:subject/>
  <dc:title/>
</cp:coreProperties>
</file>